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28. stavka 2. Zakona o održivom gospodarenju otpadom  („Narodne novine“, broj 94/13)  i članka 32. Statuta Grada Šibenika ("Službeni glasnik Grada Šibenika“, broj 8/10, 5/12 i 2/13), Gradsko vijeće Grada Šibenika, na 15. sjednici od 27. siječnja 2015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avanju  suglasnosti za obavljanje javne usluge prikupljanja miješanog komunalnog i biorazgradivog komunalnog otpada na području Općine Bilic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Gradsko vijeće Grada Šibenika suglasno je da Općina Bilice obavljanje javne usluge prikupljanja miješanog komunalnog i biorazgradivog komunalnog otpada na svom području dodijeli trgovačkom društvu „GRADSKA ČISTOĆA“ d.o.o. Šibenik u vlasništvu Grada Šibe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2. Ovaj zaključak stupa na snagu danom donošenja, a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363-02/14-01/67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15-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benik, 27. siječnja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dr. sc. Ivica Poljičak, 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4:00Z</dcterms:created>
  <dc:creator>Tina Mejić</dc:creator>
  <dc:description/>
  <cp:keywords/>
  <dc:language>en-US</dc:language>
  <cp:lastModifiedBy>Mira Vudrag Kulić</cp:lastModifiedBy>
  <cp:lastPrinted>2013-12-13T09:20:00Z</cp:lastPrinted>
  <dcterms:modified xsi:type="dcterms:W3CDTF">2015-01-29T08:36:00Z</dcterms:modified>
  <cp:revision>4</cp:revision>
  <dc:subject/>
  <dc:title/>
</cp:coreProperties>
</file>